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drawing>
                <wp:anchor behindDoc="0" distT="28575" distB="0" distL="114935" distR="114935" simplePos="0" locked="0" layoutInCell="0" allowOverlap="1" relativeHeight="4">
                  <wp:simplePos x="0" y="0"/>
                  <wp:positionH relativeFrom="margin">
                    <wp:posOffset>5817235</wp:posOffset>
                  </wp:positionH>
                  <wp:positionV relativeFrom="margin">
                    <wp:posOffset>172720</wp:posOffset>
                  </wp:positionV>
                  <wp:extent cx="1243330" cy="902335"/>
                  <wp:effectExtent l="0" t="0" r="0" b="0"/>
                  <wp:wrapNone/>
                  <wp:docPr id="1" name="WordPictureWatermark10860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860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>Szeretettel meghívjuk Önt és kedves családját</w:t>
            </w:r>
          </w:p>
          <w:p>
            <w:pPr>
              <w:pStyle w:val="Heading1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object w:dxaOrig="6350" w:dyaOrig="53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53.5pt;margin-top:0.2pt;width:72.7pt;height:72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57848270" r:id="rId3"/>
              </w:objec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Kontrasztok Alapfokú Művészeti Iskola diákjainak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tanévzáró hangversenyére, mely június 16-án, hétfőn </w:t>
            </w:r>
          </w:p>
          <w:p>
            <w:pPr>
              <w:pStyle w:val="Heading1"/>
              <w:tabs>
                <w:tab w:val="clear" w:pos="708"/>
                <w:tab w:val="center" w:pos="5102" w:leader="none"/>
                <w:tab w:val="right" w:pos="10204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órai kezdettel kerül megrendezésre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</w:t>
            </w:r>
            <w:r>
              <w:rPr>
                <w:rFonts w:cs="Calibri" w:ascii="Cambria" w:hAnsi="Cambria"/>
                <w:sz w:val="16"/>
                <w:szCs w:val="16"/>
              </w:rPr>
              <w:t>Helyszín: Bánki Aul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155</wp:posOffset>
            </wp:positionH>
            <wp:positionV relativeFrom="paragraph">
              <wp:posOffset>60960</wp:posOffset>
            </wp:positionV>
            <wp:extent cx="9177655" cy="337121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0"/>
          <w:sz w:val="32"/>
          <w:szCs w:val="32"/>
        </w:rPr>
        <w:t>Műsor: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80645</wp:posOffset>
                </wp:positionV>
                <wp:extent cx="7586345" cy="2299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159"/>
                              <w:gridCol w:w="4678"/>
                              <w:gridCol w:w="1718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ngol da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Novreczky Flóra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zaxofon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ozart: Menüett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ovács Virág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larinét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. S. Bach: Menüet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gri Zsófi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urulya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ek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eethoven: Örömód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ubicsek Rajmond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nut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mes Ádám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áté P.: Zene nélkül mit érek én?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</w:rPr>
                                    <w:t>Szintetizátor tri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szintetizátor</w:t>
                                  </w:r>
                                  <w:r>
                                    <w:rPr>
                                      <w:rFonts w:cs="Arial" w:ascii="Cambria" w:hAnsi="Cambria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or: Kering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zimmermann Gerg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itár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einer: Tavaszi szé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alogh Attila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ongora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pp: Üdvözlet Magyarországnak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Tövisháti Marcell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uvola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181.1pt;mso-wrap-distance-left:7.05pt;mso-wrap-distance-right:7.05pt;mso-wrap-distance-top:0pt;mso-wrap-distance-bottom:0pt;margin-top:-6.35pt;mso-position-vertical-relative:text;margin-left:12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159"/>
                        <w:gridCol w:w="4678"/>
                        <w:gridCol w:w="1718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gol dal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Novreczky Flóra 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zaxofon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ozart: Menüett 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vács Virág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larinét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. S. Bach: Menüett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gri Zsófia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urulya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ek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eethoven: Örömóda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ubicsek Rajmond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szintetizátor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nuts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mes Ádám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szintetizátor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áté P.: Zene nélkül mit érek én?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</w:rPr>
                              <w:t>Szintetizátor trió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szintetizátor</w:t>
                            </w:r>
                            <w:r>
                              <w:rPr>
                                <w:rFonts w:cs="Arial" w:ascii="Cambria" w:hAnsi="Cambria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or: Keringő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zimmermann Gergő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itár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einer: Tavaszi szél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alogh Attila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ongora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pp: Üdvözlet Magyarországnak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övisháti Marcell</w:t>
                            </w:r>
                          </w:p>
                        </w:tc>
                        <w:tc>
                          <w:tcPr>
                            <w:tcW w:w="1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uvola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pacing w:val="80"/>
          <w:sz w:val="20"/>
          <w:szCs w:val="20"/>
        </w:rPr>
      </w:pPr>
      <w:r>
        <w:rPr>
          <w:rFonts w:cs="Calibri" w:ascii="Calibri" w:hAnsi="Calibri"/>
          <w:spacing w:val="8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készítő tanárok:</w:t>
      </w:r>
    </w:p>
    <w:p>
      <w:pPr>
        <w:pStyle w:val="Nincstrkz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zás Tímea, Kéri Gerzson, Kovács Árpád, Márkus Kata,</w:t>
      </w:r>
    </w:p>
    <w:p>
      <w:pPr>
        <w:pStyle w:val="Nincstrkz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</w:rPr>
        <w:t>Németh Ágnes, Lovrek Andre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Kéri Gerzson</dc:creator>
  <dc:description/>
  <cp:keywords/>
  <dc:language>en-US</dc:language>
  <cp:lastModifiedBy>Kéri Gerzson</cp:lastModifiedBy>
  <cp:lastPrinted>2014-06-05T07:41:00Z</cp:lastPrinted>
  <dcterms:modified xsi:type="dcterms:W3CDTF">2014-06-05T05:54:00Z</dcterms:modified>
  <cp:revision>6</cp:revision>
  <dc:subject/>
  <dc:title>Szeretettel meghívjuk Önt és kedves családját</dc:title>
</cp:coreProperties>
</file>